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ted 02/02/2011 at 11:30 am by JAV</w:t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b w:val="false"/>
          <w:b w:val="fals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b w:val="false"/>
          <w:sz w:val="28"/>
          <w:szCs w:val="28"/>
        </w:rPr>
      </w:r>
    </w:p>
    <w:p>
      <w:pPr>
        <w:pStyle w:val="Heading1"/>
        <w:ind w:right="360" w:hanging="0"/>
        <w:jc w:val="center"/>
        <w:rPr>
          <w:rFonts w:ascii="Baskerville Old Face;Goudy Old Style" w:hAnsi="Baskerville Old Face;Goudy Old Style" w:cs="Baskerville Old Face;Goudy Old Style"/>
          <w:sz w:val="28"/>
          <w:szCs w:val="28"/>
        </w:rPr>
      </w:pPr>
      <w:r>
        <w:rPr>
          <w:rFonts w:cs="Baskerville Old Face;Goudy Old Style" w:ascii="Baskerville Old Face;Goudy Old Style" w:hAnsi="Baskerville Old Face;Goudy Old Style"/>
          <w:sz w:val="28"/>
          <w:szCs w:val="28"/>
        </w:rPr>
        <w:t>Harvard Council on Ag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oard Meeting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ind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ind w:right="360" w:hanging="0"/>
        <w:jc w:val="center"/>
        <w:rPr/>
      </w:pPr>
      <w:r>
        <w:rPr>
          <w:rFonts w:cs="Arial" w:ascii="Arial" w:hAnsi="Arial"/>
          <w:sz w:val="22"/>
          <w:szCs w:val="22"/>
        </w:rPr>
        <w:t>Date:</w:t>
        <w:tab/>
        <w:t>February 14, 2011</w:t>
        <w:tab/>
        <w:t xml:space="preserve">    Time:  4 PM – 6 PM            Location:  Hildreth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00 pm</w:t>
        <w:tab/>
        <w:t>Review and approve minutes – January 10 &amp; January 27 meetings</w:t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4:10 PM</w:t>
        <w:tab/>
        <w:t>Review and approve Treasurer’s repo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4:20 PM</w:t>
        <w:tab/>
        <w:t>Old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A Board Training // new memb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ior Tax Workoff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udget – meeting w/ Finance Comm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br/>
        <w:t>4:50 PM</w:t>
        <w:tab/>
        <w:t>New Busines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nter social ev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t van news </w:t>
      </w:r>
    </w:p>
    <w:p>
      <w:pPr>
        <w:pStyle w:val="Normal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:10 PM</w:t>
        <w:tab/>
        <w:t xml:space="preserve">Reports from team leads – goals and related work.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nicipal Buildings Comm // Senior Cente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ublic Relations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 xml:space="preserve">Volunteer Coordin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ousing </w:t>
      </w:r>
    </w:p>
    <w:p>
      <w:pPr>
        <w:pStyle w:val="Normal"/>
        <w:spacing w:lineRule="auto" w:line="3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:40 PM</w:t>
        <w:tab/>
        <w:t>Director’s report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</w:rPr>
        <w:t>6:00 PM</w:t>
        <w:tab/>
        <w:t>Adjour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30:00Z</dcterms:created>
  <dc:creator>Sharon Briggs</dc:creator>
  <dc:description/>
  <cp:keywords/>
  <dc:language>en-US</dc:language>
  <cp:lastModifiedBy>Town of Harvard Harvard</cp:lastModifiedBy>
  <cp:lastPrinted>2011-02-02T11:30:00Z</cp:lastPrinted>
  <dcterms:modified xsi:type="dcterms:W3CDTF">2011-02-02T16:30:00Z</dcterms:modified>
  <cp:revision>2</cp:revision>
  <dc:subject/>
  <dc:title>Harvard COA</dc:title>
</cp:coreProperties>
</file>